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9 от 28 ма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цифрового развития,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Ешмухамбетова Армана Талгатовича;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) Даулетбаева Даурена Айтпаевича;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Батталова Ғазиза Батталовича.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30 мая 2019 года, время 15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5-28T10:18:00Z</dcterms:modified>
  <cp:revision>25</cp:revision>
  <dc:subject/>
  <dc:title/>
</cp:coreProperties>
</file>